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a loan of [amount] to support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my financial statements, credit report, and any necessary identification. I believe that my financial history and current situation align with the lending criteria set forth by [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[interest rate/terms] of the loan will aid in [specific plans for the loan]. I am committed to maintaining timely payments and am confident in my ability to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