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loan in the amount of [specific amount] to [briefly state purpose of the loan, e.g., purchase a home, expand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number of years] and have maintained a strong banking relationship. I am seeking this loan to [provide a brief explanation of the intended use of the funds, e.g., purchase a new home, consolidate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required documentation, including [list of documents, such as financial statements, tax returns, credit report, etc.]. I believe that my current financial standing and credit history make m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matter further. Please feel free to contact me at [phone number] or [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