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with us has been approv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rm:**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Payment:** 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loan disbursement, please review the enclosed documents, sign where indicated, and return them to us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