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the approval of a loan in the amount of [Loan Amount] for the purpose of [briefly state the purpose of the loan, e.g., purchasing a home, financ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Lender's Name] since [Date] and have always maintained a good standing with my accounts. I am seeking this loan to [provide a detailed explanation of what the loan will be used for and why it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financial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ome**: [State your monthly o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ment**: [Job Title, Company Name, 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**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s**: [List any assets such as savings accounts, property, inves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abilities**: [List existing debts or financial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ized List of Documents: e.g., pay stubs, tax returns, bank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relevant personal identifica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ation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support in processing my loan application at your earliest convenience. I believe I meet all the required qualifications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favorable reply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ur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