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name of the scholarship] for the [academic year/term]. I am currently a [your current status, e.g., high school senior, undergraduate/graduate student] at [your school/university name],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interests and goals related to your field]. My academic achievements, including [mention any relevant honors, GPA, or awards], reflect my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s, I have been actively involved in [mention relevant extracurricular activities, community service, or leadership roles]. These experiences have strengthened my [mention skills or traits, e.g., leadership abilities, commitment to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the financial burden of pursuing my education, allowing me to [mention your future academic or career goals]. I am committed to [explain how receiving the scholarship would impact your ambitions and how you plan to give back to the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positively to [organization/institution name] and am eager to continue my academic journey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