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for the [Scholarship Name] that supports [mention the purpose and objectives of the scholarship]. I am currently a [your current educational status, e.g., high school senior, college freshman] majoring in [your major] at [your school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for excellence and have been actively involved in [mention any relevant extracurricular activities, community service, or leadership roles]. My passion for [your field of interest] has driven me to pursue higher education and make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cholarship Name] would significantly alleviate the financial burden of my education, allowing me to focus on my studies and personal development. My goal is to [briefly explain your future goals and how the scholarship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committed to making the most of this opportunity and contributing to [mention any goals related to the scholarship or organization]. Thank you for considering my application. I look forward to the possibility of receiving support to further my education and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