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[Scholarship Name]. As [your relationship to the applicant, e.g., teacher, employer, mentor], I have had the pleasure of knowing [him/her/them] for [duration] and have witnessed [his/her/their] exceptional abilities and commitment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achievements, skills, and attributes that make them a strong candidate for the scholarship. Discuss their academic performance, extracurricular activities, volunteer work, and any other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is an ideal candidate for the [Scholarship Name] due to [reasons that relate to the scholarship criteria]. [He/She/They] demonstrate[s] not only academic excellence but also strong leadership and a genuine desire to make a positive impact in [his/her/their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highly recommend [Applicant's Name] for the [Scholarship Name]. I am confident that [he/she/they] will not only benefit from this opportunity but will also contribute positively to the scholarship community. Thank you for considering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