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/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holarship Application for [Scholarship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your intention to apply for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learned about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about your current academic status, including your school, major, and GP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relevant achievements or ho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future career aspirations and how the scholarship will help you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financial situation and why you need the scholarsh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involvement in community service, clubs, or organizations related to your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