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provide the necessary information to support my application. I am currently a [your current status, e.g., high school senior, undergraduate student] at [Your School/University Name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early education, I have been passionate about [mention your passion related to your field or future goals]. Achieving my educational and career aspirations is critical to me, and this scholarship will greatly assist in alleviating the financial burdens associated with highe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maintained [mention GPA/academic achievements] while participating in [list any extracurricular activities, volunteer work, or leadership roles]. These experiences have equipped me with [mention skills or traits relevant to your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[discuss any future plans related to your field or how you plan to give back to the community]. I firmly believe that through my education, I will be able to contribute positively to [mention how your goals align with the mission of the scholarship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warded the [Name of Scholarship] and appreciate your support in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