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formally apply for the opportunity to receive this scholarship. I am currently a [Your Year, e.g., high school senior, college freshman] at [Your School/University Name],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, your academic achievements, and any relevant experiences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financial need and how this scholarship will assist you in achieving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career aspirations and how this scholarship aligns with your future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[Name of Scholarship] recipient and contributing positively to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