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 Name or "Members of the Scholarship Committee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the [Name of Scholarship] for the upcoming academic year. I am currently a [Your Current Year in School, e.g., high school senior, college freshman] at [Your School's Name] and plan to pursue a degree in [Your Intended Major] at [College/Universit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introduce yourself briefly and explain your academic achievements, extracurricular activities, volunteer work, and any relevant work experience. Highlight what makes you a strong candidate for the scholarshi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lways had a passion for [related field or topic], and I aspire to [career goal or what you hope to achieve with your degree]. With the financial support from this scholarship, I will be able to [explain how the scholarship will aid your education, such as reducing student debt, allowing you to focus on your stud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grateful for the opportunity to apply for the [Name of Scholarship] and thank you for considering my application. I am looking forward to the possibility of contributing to the [College/University Name] community and making a positive impact through my edu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