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which I am applying. I am currently a [Your Year, e.g., sophomore] at [Your School/University] majoring in [Your Major]. This scholarship would greatly assist me in pursuing my academic and career goals in [Your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Your GPA or Academic Achievement], and have been actively involved in [Extracurricular Activities, Volunteer Work, or Leadership Roles]. These experiences have not only honed my skills but also deepened my commitment to [Your Passion or Cause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Explain Why the Scholarship is Important to You and How it Aligns with Your Goals]. With your support, I will be able to [Explain How You Plan to Use the Scholarship Funds, e.g., attend a specific program, purchase books and supp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Organization or Community Related to the Scholarship] and to further my education in [Your Field]. Please find my application and additional material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