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Name of Scholarship] and to showcase my qualifications for this opportunity. As a [your current role, e.g., high school senior, college student, etc.] with a passion for [your field of interest], I believe this scholarship will greatly assist me in achieving my educational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demonstrated a dedication to [mention relevant achievements or experiences, e.g., maintaining a high GPA, participating in extracurricular activities, volunteering, etc.]. My experience at [mention any relevant experiences, internships, or projects] has shaped my desire to pursue a career in [specific field or profe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e [Name of Scholarship] would not only alleviate the financial burden of my education but also allow me to focus more on my studies and my involvement in [mention any clubs, organizations, or volunteer work that relates to your future goals]. I am particularly drawn to this scholarship because [mention why the scholarship resonates with you personally or academical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, and I am grateful for the opportunity to apply for the [Name of Scholarship]. Thank you for supporting students like myself in pursuing our educational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