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Scholarship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/Committee Memb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nd to share my background and accomplishments relevant to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Status/Title, e.g., high school senior, college freshman] at [Your School/University Name], I have developed a strong passion for [Field of Study/Career Path]. My academic achievements include [mention notable grades, awards, or recognitions relevant to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of academics, I have been actively involved in [mention extracurricular activities, volunteer work, or jobs], which have helped me develop [certain skills or experiences related to the scholarship criteria]. These experiences have shaped my desire to [explain your goals and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Organization/Institution Name] because [mention specific reasons related to the scholarship or organization's mission]. I believe that receiving this scholarship will not only help me achieve my educational goals but also allow me to contribute positively to [mention community/field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how I can embody the values of [Name of Scholarship] in my academic and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