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Name of Scholarship] for the [academic year or specific term]. As a [Your Current Educational Status, e.g., high school senior, college student] at [Your Institution], I have maintained a [Your GPA or Academic Achievement] while pursuing my passion for [Your Field of Study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monstrated my commitment to [related activities, e.g., community service, leadership roles, extracurricular activities] through [specific examples]. These experiences have shaped my character and reinforced my dedication to [You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ill greatly assist me in [describe how scholarship will benefit you, e.g., covering tuition, purchasing educational materials], allowing me to focus more on my studies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[Organization Name] and excel in my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