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Applicant's Name] in support of their application for the [Scholarship Name] scholarship. As [Your Position] at [Your Institution/Organization], I have had the pleasure of knowing and working with [Applicant's Name] for [duration] and have been consistently impressed by their [specific qualities, skill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specific instances or examples illustrating the applicant's strengths, contributions, and character. Highlight relevant experiences, leadership roles, academic performance, and community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exceptional [qualities relevant to the scholarship, e.g., leadership, dedication, academic excellence, etc.], which I believe will make them an outstanding candidate for this scholarship. Their commitment to [academic field, community service, or other relevant areas] is commendable and truly sets them apart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 in their pursuit of the [Scholarship Name] scholarship. I am confident that they will not only benefit immensely from this opportunity but will also contribute positively to the [scholarship community, field of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