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interest in the [Name of Scholarship] as I pursue my [degree or program] at [University/Institution Name]. I believe that my academic background, extracurricular involvement, and future aspirations align well with the values and objectives of this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ademic journey has been shaped by a passion for [Your Field of Study], which I have pursued through [relevant courses, projects, or experiences]. I have maintained a [GPA/academic achievement] while actively participating in [clubs, organizations, or volunteer work], which has enhanced my skills and dedication to [specific area related to schola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example of achievement or challenge and how it relates to your goals]. This experience solidified my desire to [specific career goal or aspiration]. I am committed to using my education to [impact or contribute to society in you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[Name of Scholarship] would significantly ease my financial burden, allowing me to focus on my studies and professional development. I am committed to representing the values of the scholarship and contributing positively to [University/Institution Name] and the wide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Recipient's Organization/Institution] as a [future position or role in you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