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Provider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 or "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the [Name of Scholarship] for the [academic year/term]. As a dedicated student pursuing a degree in [Your Major/Field of Study] at [Your Institution], I am excited about the opportunity this scholarship pres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cademic journey has been marked by [briefly describe academic achievements, GPA, relevant coursework, or honors]. Additionally, I am involved in [mention any extracurricular activities, volunteer work, or leadership roles] that underscore my commitment to [relevant goals related to the scholar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 [Name of Scholarship] would not only alleviate my financial burdens but also allow me to fully immerse myself in my studies and community engagement. I aim to [describe your career aspirations and how they align with the goals of the scholar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[Scholarship Provider's Organization] and embodying the values it repres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