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the [academic year/term]. I am currently a [Your Year, e.g., sophomore] majoring in [Your Major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 and mention any relevant academic achievements or extracurricular activities that demonstrate your qualifications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ill greatly assist me in pursuing my educational goals. [In this paragraph, explain how the scholarship will help you, including specific details, such as financial needs, aspirations, or plans after grad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my education with the assistance of the [Name of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