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"junior"] at [Your School/University Name], pursuing a degree in [Your Major/Field of Study]. I am writing to formally request consideration for the [Name of Scholarship] for the academic year [Year/Te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explain your passion or field of interest], and my academic career thus far reflects my commitment to achieving excellence in this area. [Include a sentence or two about your academic achievements, relevant experience, and how the scholarship will help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my financial burden and allow me to fully focus on my studies, participate in [any extracurricular activities or research], and contribute to my community in meaningful ways. I am committed to making the most of this opportunity and continuing to strive for academic and pers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positively to [Institution/Organization Name]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