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offered by [University Name]. As a [your year, e.g., high school senior, undergraduate sophomore] majoring in [your major], I am passionate about [briefly state your area of interes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strong commitment to [mention any relevant experiences, achievements, or extracurricular activities]. My involvement in [specific clubs, volunteer work, or positions held] has not only enhanced my skills but also solidified my desire to pursue [your career goal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ill help you financially and academically, such as covering tuition, books, or other expenses]. Furthermore, it would motivate me to continue striving for excellence in my education 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 Name] and its community. Please feel free to contact me at [your phone number] or [your email address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