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nd to apply for consideration. I am currently a [Your Year, e.g., sophomore] at [Your School/University] majoring in [Your Major]. This scholarship will significantly support my educational journey by [briefly state how the scholarship will help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a commitment to [mention relevant experiences, achievements, or community involvement] which I believe aligns with the values of this scholarship. I am dedicated to [state your career goals or aspirations], and this opportunity would greatly assist in achieving my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positively to your esteemed organization and furthering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