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submit my application for consideration. I am currently a [Your Year, e.g., sophomore] at [Your School/University] majoring in [Your Major]. I have maintained a GPA of [Your GPA], and I am committed to [mention relevant extracurricular activitie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strived to [mention specific achievements, projects, or experiences that demonstrate your qualifications for the scholarship]. My passion for [related field or cause] drives me to continuously seek opportunities for growth and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greatly alleviate the financial burden of my education, allowing me to focus more on my studies and [mention any specific goals you would pursue with the scholarship, e.g., research, internships]. I have attached the required documents, including my transcripts, letters of recommendation, and a personal statement, to further elaborate on m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contribute to [Organization/Institution Name] and join a community of students who are equally devoted to academic excellence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