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industry], combined with my skills in [specific skills related to the job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relevant experience, highlight achievements, and quantify results if possible]. This experience has equipped me with a deep understanding of [mention relevant knowledge or skills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the company or the position resonates with you]. I admire [specific aspect of the company or its culture], and I believe my skills in [mention any other relevant skills or experience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can contribute to the ongoing success of [Company's Name]. Thank you for considering my application. I hope to hear from you soon to discuss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