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With a background in [Your Field/Industry] and extensive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quantifiable outcome or impact]. This experience has equipped me with a solid foundation in [specific skills or tools relevant to the job], specifically [mention any key requirements from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mention something specific about the company or its projects that appeals to you]. I admire [Company's values, mission, or achievements], and I believe that my skills in [specific skill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expertise in [relevant skill or experience] to [Company's Name]. I am looking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