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a solid background in [Your Field/Industry] and [X years] of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skills in [specific skills related to the job], enabling me to [describe a relevant outcome o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admire about the company or its projects, and how it aligns with your professional goals]. I believe that my expertise in [specific skill or experience related to the job] would add significant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