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[number] years of experience in [specific skills or role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illustrates your qualifications for the job]. This experience has equipped me with the skills necessary to [explain how your experience relates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interests you]. I believe my [relevant skills or experienc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