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's Name] as advertised on [Where You Found the Job Posting]. With [number] years of experience in [Your Field/Industry] and a proven track record of [Specific Achievements or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Mention Specific Skills or Accomplishments that Relate to the Job]. For instance, in my previous role at [Previous Company], I successfully [Describe a Relevant Project or Responsibility], which resulted in [Quantifiable Outcome or Achievement]. This experience has equipped me with the skills to [Relate to Job Description or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What You Admire About the Company or Its Values]. I believe that my expertise in [Your Key Skill] aligns well with your company's goals, and I am eager to bring my background in [Relevant 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 and skills can contribute to the succes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