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within [Department Name] as advertised on [where you found the job listing]. Having been with [Current Company] for [duration],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position as [Your Current Job Title], I have [briefly describe your relevant responsibilities and accomplishments that relate to the new position]. My experience has not only provided me with a solid understanding of our company's operations but has also equipped me with [mention any specific skills or experiences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opportunity because [mention why you are interested in the new position and how it aligns with your career goals]. I am eager to contribute to [Department Name] by [mention any specific contributions or innovations you en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