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Applicant's Name] for the position of [Job Title] at [Company Name]. I have had the pleasure of working with [Applicant's Name] for [duration] at [Your Company/Organization] where [he/she/they] held the position of [Applicant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with [his/her/their] skills in [specific skills or qualities related to the job]. [Provide specific examples of projects or tasks that demonstrate these skil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's work ethic and dedication to [his/her/their] responsibilities are commendable, and [he/she/they] always goes above and beyond to ensure that [his/her/their] contributions are successful. [Mention any particular achievements or recogni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ould be a valuable asset to your team and would excel in the role of [Job Title]. 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