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, as advertised on [where you found the job listing]. With [number] years of experience in [your field or industry] and a strong background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new position]. This experience honed my abilities in [relevant skills] and taught me the importance of [related concept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mission]. I admire [something noteworthy about the company], and I am eager to bring my expertise in [your area of expertise] to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qualifications can benefit your team. Thank you for considering my application. I look forward to the possibility of contributing to [Company's Name] and am excited about the potential to grow within such an innovativ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