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Area of Expertise] and my experience at [Relevant Work Experience or Company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responsibility or achievement]. This experience honed my skills in [relevant skills related to the job], which I believe align well with the requirements of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's Name] because [specific reason related to the company or its projects/values]. I admire [mention any relevant company qualities or initiatives], and I am excited about the opportunity to bring my unique skills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appreciate the chance to discuss my application further. Thank you for considering my application. I look forward to the possibility of contributing to [Company's Name] and am eager to provide more information about my qualifications in a personal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