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I recently graduated from [Your University] with a degree in [Your Degree], and I am eager to apply my skills and knowledge in a challenging role within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completed [mention any relevant internships, projects, or coursework] that equipped me with a strong foundation in [mention relevant skills or knowledge]. I am particularly drawn to [Company's Name] because of [mention something specific about the company or industry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specific skills or experiences relevant to the position] will allow me to contribute positively to your team. I am highly motivated and enthusiastic about the opportunity to work at [Company's Name] and bring fresh ideas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