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background in [Your Previous Field/Job Title] and a strong passion for [New Career Field/Industry], I am excited about the opportunity to make a meaningful care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transferable skills that will benefit your team. In my previous role at [Your Previous Company], I [describe a relevant duty or achievement that showcases your skills]. These experiences have equipped me with the ability to [relevant skills or qualities], which I am eager to apply in a new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excites you]. I admire [Company's Name] for [what you admire about the company or its projects] and I am enthusiastic about contributing to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ous learning and I have taken steps to gain knowledge in [relevant courses, certifications, or experiences related to the new field]. I am confident that my skills, coupled with my dedication and adaptability, will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appreciate the opportunity to discuss how my background and enthusiasm can align with the goals of [Company's Name]. I look forward to the possibility of contributing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