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Title] position at [Company's Name], as advertised on [where you found the internship listing]. I am currently a [Your Degree Program] student at [Your University] and am eager to gain practical experience in [field/industry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strong [relevant skills or knowledge] and completed coursework in [relevant courses]. Additionally, I have [any relevant experience or projects], which I believe have prepared m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s related to the company or its projects/values]. I admire [something notable about the company], and I am excited about the prospect of contributing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enthusiasm will be a valuable addition to your team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