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on [where you found the job listing]. With my background in [Your Field/Industry] and my experience in [relevant skills or experienc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mention skills or knowledge relevant to the job]. I am particularly drawn to this opportunity at [Company's Name] because [mention something specific about the company or the role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my application in more detail. I am looking forward to the possibility of contributing to your esteemed company and am happy to provide any further inform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