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recently graduated from [Your University] with a degree in [Your Degree], and I am excited about the opportunity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completed coursework in [relevant courses] and participated in [any internships, projects, or extracurricular activities relevant to the job]. These experiences honed my abilities in [specific skills or tools related to the job]. I am particularly drawn to this role at [Company's Name] because [mention what you admire about the company or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relevant skills or qualities] to your team and contribute to [specific goals or projects of the company]. I am a quick learner and am highly motivated to develop my career in [industry o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