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[Your Field/Industry] and [number] years of experience in [specific skills or responsibilitie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 you are applying for]. This experience honed my skills in [skill(s) relevant to the new job] and taught me the importance of [related insight or less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projects], and I believe that my expertise in [related skill/experience] aligns perfectly with the goals of your team. I am excited about the opportunity to bring my unique skills to [Company's Name] and contribute to [specific project, value, or mission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career history and accomplishments. I look forward to the opportunity for us to discuss how I can contribute to the innovative work at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