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listed on [Where You Found the Job Posting]. With a passion for [specific field or industry] and a proven track record in [relevant skills or experience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Job Title] with [X years] of experience in [specific skills or industry], I have successfully [mention a relevant achievement or project]. For example, [briefly describe a project or experience that showcases your abilities]. This experience has equipped me with the unique ability to [specific skills related to the job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's Name] is [specific reason related to the company's mission, values, or projects]. I admire how your team [mention something notable about the company], and I am eager to bring my [mention relevant skills/qualities] to help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qualifications, I am known for my [mention a soft skill or personal trait that is relevant to the job, e.g., creativity, teamwork, etc.]. I am confident that my ability to [specific skills or traits] will positively impac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chance to discuss how my background, skills, and enthusiasms align with the needs of [Company's Name]. Thank you for considering my application. I look forward to the possibility of contributing to your wonderfu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