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a proven record of [Specific Achievement or Skill]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Specific Task or Achievement], which resulted in [Positive Outcome]. This experience equipped me with the skills necessary to excel in [Job Title] as it relates to [Relevant Responsibility from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Specific Reason Related to the Company or Role]. I admire [Company's Mission or Value] and am eager to bring my expertise in [Your Skills/Experience Related to the Job]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