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 for [Company's Name]. With my background in [Your Field/Industry] and [Number] years of experience in [Relevant Skills/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n Achievement or Responsibility Relevant to the New Job]. This experience equipped me with the skills necessary to [Relate Specific Skills to Job Description]. I am particularly drawn to this position because [Mention What You Like About the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expertise in [Specific Skill or Area] to [Company's Name]. I am looking forward to the possibility of discussing how I can contribute to your team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