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Profession/Field] and proven skills in [Key Skills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evant to the Job], which resulted in [Result or Outcome]. I am particularly drawn to this position because [Reason for Interest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