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Committee Chai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in the [Department Name] at [University Name] as advertised [where you found the job listing]. With a [Your Degree] in [Your Field] from [Your University] and [number] years of experience in [specific area], I believe I am well-equipped to contribute to y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Institution/Organization], I [mention specific responsibilities or achievements that relate to the job]. My research on [briefly describe your research area] has been presented at [mention relevant conferences or published in journals], showcasing my commitment to advancing knowledg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research, I have had the opportunity to teach [specific courses or subjects] at both undergraduate and graduate levels. My teaching philosophy centers on [describe your teaching philosophy], and I have consistently received positive feedback from students, evidenced by [mention any teaching awards or evaluation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Department Name] at [University Name] because of [specific reasons related to the university or department]. I am eager to collaborate with esteemed faculty members and contribute to ongoing projects, as well as develop new courses that reflect [your interests and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curriculum vitae, teaching philosophy statement, and letters of recommendation for your review. I would welcome the opportunity to discuss my application further and explore how I can contribute to the vibrant academic community at [Universit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