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osition, request, or purpose] at [School's Name]. I am [brief introduction about yourself, including your current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laborating on your background and qualifications, relevant experiences, and why you are interested in this position/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how you will contribute to the school/community or your aspirations for the fu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