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[specific grade/class] at [School's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your background, including any relevant academic achievements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are interested in attending this particular school and how it aligns with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your enthusiasm for the opportunity and your willingness to provide any additional information or complete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wonderful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