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Grade/Class Name] at [School's Name] for the [upcoming school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and state the reason for your application. Mention any relevant background information, such as your current school, academic achievements, or extracurricula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specific subjects or activities], and I believe that [School's Name] offers an environment that aligns with my academic and personal goals. I am particularly impressed by [mention any specific programs, values, or characteristics of the school that attrac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supporting documents, such as transcripts, letters of recommendation, etc.], and I would welcome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a part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