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ic purpose - e.g., admission, scholarship,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urpose] at [School's Name]. [Briefly explain your background and reason for application, including any relevant experience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reason why you would be a good fit for the opportunity or school]. [You may include specific achievements or skill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School's Name]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