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School's Name] as advertised on [where you found the job posting]. With my background in [your field of expertise], and my commitment to [specific values or qualities related to education], I believe I would be a strong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number] years of experience in [relevant experience or roles], and I am passionate about [specific aspect of education or student development]. During my tenure at [previous school or organization], I [describe a relevant achievement or responsibility that highlights you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chool's Name] because [mention something specific about the school or community that appeals to you]. I admire [specific programs, values, or accomplishments of the school], and I am excited about the opportunity to contribute to [specific goals or initi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additional details about my professional journey. I would appreciate the opportunity to discuss how my background, skills, and enthusiasms align with the needs of your school. Thank you for considering my application. I look forward to the possibility of contributing to the excellence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