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Committee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incipal position at [School's Name] as advertised [where you found the job posting]. With [number] years of experience in educational leadership and a strong commitment to fostering a positive learning environment, I am excited about the opportunity to contribute to the success and growth of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outline your relevant experience, accomplishments, and leadership philosophy]. My role as [Your Current/Most Recent Position] at [Your Current/Most Recent School] has equipped me with the skills necessary to [mention specific skills and how they relate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specific reason related to the school's mission, vision, or values]. I believe that [related personal philosophy or vision fo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elcome the opportunity to discuss how my experiences and vision align with the goals of [School's Name]. Thank you for considering my application. I look forward to the possibility of contributing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