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request, e.g., the establishment of a new club, permission for a project, etc.] at [School's Name]. I believe that this initiative would greatly benefit our student community and align with the school's mission of [school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[provide the reasons for your request, including potential benefits for students, curriculum enhancement, etc.]. For instance, [give a specific example or evidence that supports your reaso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address any potential concerns or challenges, and propose solutions or ways to mitigate these issues]. I am confident that with the right planning and support, we can successfully implement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itive impact this [request] could have, including [mention additional benefits, such as fostering teamwork, enhancing leadership skills, etc.]. I am happy to take the lead on this initiative and would appreciate your guida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would be grateful for the opportunity to discuss this further and am available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